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50"/>
        <w:gridCol w:w="1645"/>
        <w:gridCol w:w="2132"/>
        <w:gridCol w:w="1698"/>
        <w:gridCol w:w="1139"/>
        <w:gridCol w:w="1339"/>
        <w:gridCol w:w="1009"/>
        <w:gridCol w:w="1476"/>
        <w:gridCol w:w="14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 на ста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ш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l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тора година „Млада българк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1941</w:t>
            </w:r>
            <w:r>
              <w:rPr>
                <w:color w:val="993300"/>
                <w:lang w:val="en-US"/>
              </w:rPr>
              <w:t>_1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27 септември-Ден на отца Паи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1_1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а П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ката – българка и българският ду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Към свободна Добруджа ( по случай една година от присъединяването на Южна Добруджа към майката Отечество – 21 септември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 Йов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жуха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от учащата се младеж в новоосвободените зе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милите” при село Хисар (Пловдивск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джаб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– създателка на земедели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питателното значение на музи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еорги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ланяме се пред подвига ти, млада българко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14 септември, Празникът на земята, Мястото на селя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18-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Георги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Мара Бун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Госпожа Лоте Зиберт Верникинг-голям творец на германскат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одо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сватба в новоосвободена Трак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Яжте грозде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чна кух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не корселе на пол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н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1_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а всадим култ към труда у младите моми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2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Ден на спестовността-31 Октомв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зхранването на населени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Голем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ната работа на българските писате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Ра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1 ноември-Празникът на народните бу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та на г-жа Цветана Ян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чо Дебелян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гия, Скрити воп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Вяра Ковачева Маркова (управител-лекар на яслите в Соф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я парал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 Шикл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че домакинска просвета за селските моми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Симео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жената на Ва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аз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на бълга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Мин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а с установеното в литератур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Пенч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Рационализация на домакинския тр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ка К. Тущ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ем за дамското облекл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яне яка на блу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икола Ст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Какви продукти трябва да подбира домакинята, за да има хранителна и икономична кух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е за селските ж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можем да направим от шипк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н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2_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-усилени културни проя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1_3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Голем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Селските момичета в градските домакин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 Мине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ото огнищ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. Дя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 лъч в душата на слепия (8 Ноември – деня на слеп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о начин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. П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Митрополит Климент Търновски-Васил Друмев. По случай 100 годишнината от рождението му (1841 – 194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 Иконом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Бълга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 Коджаб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ите художествени образи на жен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овн.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години от смъртта на Волфганг Амадеус Моцарт (1756-179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яна Кондратенк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та Мад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Положението на нашето занаятчийство и ролята на жената в него до Освобождението ни от Турско роб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данка Мутафчиева – село Гъбен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нсионирането на селя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 просвета за селските домаки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 Х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Екатерина Ненчева-първата наша лирич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 Бояджи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Нова Турция и жената в не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германското селско стопан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танч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Тиквата като храна и лекар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Цв. Никол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работката на храните в яс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о трябва да знаем преди да кроим пл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30-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пал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_3_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вата 1942 год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2_4-5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а Стоя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моли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то вярване в християнство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та на коледното дърв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в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Грижи за българското дете (по случай денят на детето 28 декемвр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а Пет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предпазим младежта от пропада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ана Ив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ите отношения между съпруз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 Полков.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Коледната пес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те художнички в 15 Обща художествена излож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 Павлова Божи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ят театър през 1941 год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 Попова Мутаф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от Чайков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18-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Голем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та на просветата сред селя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еорги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н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Ганч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джаб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я, някога център на древно-егейска цивилизация – сега е център на ценната маслинена кул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. Y. </w:t>
            </w:r>
            <w:r>
              <w:rPr/>
              <w:t>– Дописка от Пари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на евакуирането на децата от Пари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0-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Положението на нашето занаятчийство и ролята на жената в него след Освобождението ни до дн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2-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ерията е артистичен заная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4-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 Загор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колония за слепи семе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4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6-3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а срещу застаряване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6-3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Вяра Ковачева Мар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Хранителност на всекидневната ни хр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8-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Ш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ълките като лечебна храна, лечебният л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0-4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та в чужби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0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2-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ъв Фра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4-4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6-4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- Ян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4-5_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укер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1942</w:t>
            </w:r>
            <w:r>
              <w:rPr>
                <w:color w:val="993300"/>
                <w:lang w:val="en-US"/>
              </w:rPr>
              <w:t>_6_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00"/>
                <w:lang w:val="en-US"/>
              </w:rPr>
              <w:t>1942_6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на С. М. Стай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В защита правата на жените-юрис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д-р Симео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и новото вр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Дейността на Дружеството на българите с висш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 Проф. Г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нката като творец на народни пес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Щер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сти в село Април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на Стай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нар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а Стай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ата ма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Кюр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„Мадона” в историческите разкази и романи на Фани Попова Мутаф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и кът – Грижи за селската ж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 Бързиц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Мара Бълч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6-2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а Стой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Младежките организации в Итал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– Витамин С в картофи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3_6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Пари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30-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енска м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6_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ериодичния печат и Възраждането – 100 години от списание „Любословие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2_7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ът на народната вя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Голем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Два светли образа-майката и учителят (по случай празника на майката и учителя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 Шикл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ът на майката в лириката на Стилиян Чилинги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оджаб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- Семирами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М. Мил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чино сърц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оянка Ангел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ата болест ли е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.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та в Япо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та на училището за приложни изкуства „Из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Ганч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то съкровищ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18-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. Щ. Бирников – началник на службата за подобрение бита на село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Грижи за хляба на селското насе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0-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Пари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Герм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Две жени герои от 1885 (Софица Х. Цанова и Йонка Марков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Стоянов - зайцевъ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а в двора – Какво може всяка домакиня да направи от вълната на ангорския за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30-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- Зеленчуц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7_3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. Ма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2_8-9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Каравел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– Борц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остта и духовното пробуждане на българ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то място за книгата в дома 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 Петк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та кни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М. Мил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бикнем книг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Петр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ия живот – 10 години от основаването на Висшата социална шко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Просвета и Култура – Изложба на българския периодичен печат, 13 дни в Македо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Македо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4-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 Шикл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тки край Вард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 Кл. Точ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ов.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(по случай 170 години от смъртта м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2-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 Иконом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хора на майките „Майчина песен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йка ми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4-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 Неми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8-2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Хр. Хаджио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труда – Жената и производствения процес, физиология на женския тру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30-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 Шикл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или българки – Александрина Николова Иван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32-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а в чужбина – Съюзът на хилядите млади момичета „Вяра и красота” в Герм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34-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ско училище във Вартег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36-3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ария – Готварски курсове за селското население, унгарското декоративно изку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38-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а Христ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а всекидневна храна - Риб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0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2-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Пари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4-4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та в Герм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6-4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хро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8-9_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ла Коджабашева почина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42_10_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 за жизнените въпроси, които засягат българската жена в труда... Мила Коджабашева за своето списание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2-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Войни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4-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Н. Сака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а Ковачева Коджабашева (21.2.1896 – 7.7.1942 год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6-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 създава списание „Млада българк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ко Георгиев – секретар на съюза на периодичния печ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гробно слово за Мила Коджабаш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8-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вета Пъ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а Ив. Коджабаш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Стоянов – председател на съюза на периодичния печат в Бълг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0-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нтон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 и кооперативното дви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2-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. Коджабаше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осецъ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Полков. Не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Коджабаш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0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а българ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5" w:hanging="0"/>
              <w:rPr/>
            </w:pPr>
            <w:r>
              <w:rPr/>
              <w:t>Мила Коджабашева, Димитрана Иванова, Рада Петрова, Александра Войникова, Недялка Арх. Върбенова, София Д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ана Ив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ят женски съюз и „Млада българка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2_16-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5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SWU</dc:creator>
  <dc:description/>
  <cp:keywords/>
  <dc:language>en-US</dc:language>
  <cp:lastModifiedBy>SWU</cp:lastModifiedBy>
  <dcterms:modified xsi:type="dcterms:W3CDTF">2010-03-18T09:12:00Z</dcterms:modified>
  <cp:revision>3</cp:revision>
  <dc:subject/>
  <dc:title>Заглавие</dc:title>
</cp:coreProperties>
</file>